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итогах голосования на общем собрании акционе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СОЛИКО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4536" w:right="-427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составлен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«2</w:t>
      </w:r>
      <w:r>
        <w:rPr>
          <w:rFonts w:cs="Times New Roman CYR" w:ascii="Times New Roman CYR" w:hAnsi="Times New Roman CYR"/>
          <w:sz w:val="18"/>
          <w:szCs w:val="18"/>
        </w:rPr>
        <w:t>3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» апреля 201</w:t>
      </w:r>
      <w:r>
        <w:rPr>
          <w:rFonts w:cs="Times New Roman CYR" w:ascii="Times New Roman CYR" w:hAnsi="Times New Roman CYR"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АКЦИОНЕРНОЕ ОБЩЕСТВО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СОЛИГАЛИЧСКИЙ ИЗВЕСТКОВЫЙ КОМБИНАТ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» (далее именуемое Общество).</w:t>
      </w:r>
    </w:p>
    <w:p>
      <w:pPr>
        <w:pStyle w:val="Normal"/>
        <w:widowControl w:val="false"/>
        <w:autoSpaceDE w:val="false"/>
        <w:spacing w:before="20" w:after="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ОСТРОМСКАЯ ОБЛ., СОЛИГАЛИЧСКИЙ РАЙОН, ДЕР. ТУРОВКА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ид общего собр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9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» марта 201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9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2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3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» апреля 201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9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Место проведения общего собрания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en-US"/>
        </w:rPr>
        <w:t>157170, Костромская область, Солигаличский район, дер. Тур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: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оссийская Федерация, г.Москв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Войковская Татьяна Николае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Слепнева Оксана Борисо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Секретарь собрания:Кашковский Михаил Валерьевич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  <w:t>Повестка дня собрания:</w:t>
      </w:r>
    </w:p>
    <w:p>
      <w:pPr>
        <w:pStyle w:val="Normal"/>
        <w:autoSpaceDE w:val="false"/>
        <w:ind w:right="-427" w:hanging="0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Утверждение годового отчета Общества за 2018 год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Утверждение годовой бухгалтерской отчетности, в том числе отчета о финансовых результатах    Общества за 2018 год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Распределение прибыли, в том числе выплата (объявление) дивидендов, и убытков Общества по    результатам 2018 отчетного год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Избрание членов Ревизионной комиссии Общества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О выплате вознаграждений членам Совета директоров Общества и Ревизионной комиссии Обществ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Утверждение аудитора Обществ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sz w:val="20"/>
          <w:szCs w:val="20"/>
          <w:lang w:val="en-US"/>
        </w:rPr>
        <w:t>Информация о наличии кворума для открытия собрания на 10 час. 00 мин</w:t>
      </w:r>
      <w:r>
        <w:rPr>
          <w:b/>
          <w:bCs/>
          <w:sz w:val="20"/>
          <w:szCs w:val="20"/>
        </w:rPr>
        <w:t>. - время проведения общего собрания, указанное в сообщении о созыве собрания: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843"/>
        <w:gridCol w:w="2835"/>
        <w:gridCol w:w="3118"/>
        <w:gridCol w:w="170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по вопросам повестки д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sz w:val="20"/>
                <w:szCs w:val="20"/>
                <w:lang w:val="en-US"/>
              </w:rPr>
              <w:t>10 час. 00 мин.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 кворума,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 0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 0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 6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5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1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sz w:val="20"/>
          <w:szCs w:val="20"/>
          <w:lang w:val="en-US"/>
        </w:rPr>
        <w:t>Информация о числе голосов, которыми обладают лица, зарегистрировавшиеся</w:t>
      </w:r>
      <w:r>
        <w:rPr>
          <w:b/>
          <w:bCs/>
          <w:sz w:val="20"/>
          <w:szCs w:val="20"/>
        </w:rPr>
        <w:t xml:space="preserve"> и (или) принявшие участие в общем собрании до начала 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9380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4 «Положения об общих собраниях акционеров» (утв. Банком России 16.11.2018 N 660-П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3 60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1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ind w:right="-42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годовой отчет Общества за 2018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годовой отчет Общества за 2018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2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годовую бухгалтерскую отчетность, в том числе отчет о финансовых результатах Общества за 2018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годовую бухгалтерскую отчетность, в том числе отчет о финансовых результатах Общества за 2018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3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8 отчетного года. Дивиденды за 2018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8 отчетного года. Дивиденды за 2018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4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Корнеев Кирилл Сергее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Резвов Сергей Леонид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3 60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Голосование кумулятивное. 7 ваканс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Число голосов «ЗА», распределенных среди кандидатов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ьяконов Владимир Дмитри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42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выдов Андр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4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вьялов Сергей Павл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4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расимов Андрей Вячеслав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4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епнева Оксана Борис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4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рнеев Кирилл Серг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8 962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звов Сергей Леонид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32 239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ловидов Даниил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808"/>
                <w:sz w:val="20"/>
                <w:szCs w:val="20"/>
              </w:rPr>
            </w:pPr>
            <w:r>
              <w:rPr>
                <w:b/>
                <w:bCs/>
                <w:color w:val="080808"/>
                <w:sz w:val="20"/>
                <w:szCs w:val="20"/>
                <w:lang w:val="en-US"/>
              </w:rPr>
              <w:t>71 20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Корнеев Кирилл Сергеевич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5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1. Богданова Светлана Павловн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2. Смирнова Светлана Викторовн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3. Чистякова Ольга Михайл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2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По кандидатуре </w:t>
      </w:r>
      <w:r>
        <w:rPr>
          <w:b/>
          <w:bCs/>
          <w:i/>
          <w:sz w:val="20"/>
          <w:szCs w:val="20"/>
          <w:lang w:val="en-US"/>
        </w:rPr>
        <w:t>Богданова Светлана Па</w:t>
      </w:r>
      <w:r>
        <w:rPr>
          <w:b/>
          <w:bCs/>
          <w:sz w:val="20"/>
          <w:szCs w:val="20"/>
          <w:lang w:val="en-US"/>
        </w:rPr>
        <w:t>вло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По кандидатуре </w:t>
      </w:r>
      <w:r>
        <w:rPr>
          <w:b/>
          <w:bCs/>
          <w:i/>
          <w:sz w:val="20"/>
          <w:szCs w:val="20"/>
          <w:lang w:val="en-US"/>
        </w:rPr>
        <w:t>Смирнова Светлана Викторовна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По кандидатуре </w:t>
      </w:r>
      <w:r>
        <w:rPr>
          <w:b/>
          <w:bCs/>
          <w:i/>
          <w:sz w:val="20"/>
          <w:szCs w:val="20"/>
          <w:lang w:val="en-US"/>
        </w:rPr>
        <w:t>Чистякова Ольга Михайловна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1. Богданова Светлана Павловн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2. Смирнова Светлана Викторовн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3. Чистякова Ольга Михайл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6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По вопросу повестки дня №7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аудитором Общества -  ООО «Контакт-Аудит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372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Утвердить аудитором Общества -  ООО «Контакт-Аудит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__________________ подпись ___________________ Слепнева Оксана Борисовна</w:t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Секретарь собрания: _________________ подпись __________________ Кашковский Михаил Валерьевич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PAGE \* ARABIC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6</w:t>
    </w:r>
    <w:r>
      <w:rPr>
        <w:sz w:val="16"/>
        <w:szCs w:val="16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Горбунов О</dc:creator>
  <dc:description/>
  <cp:keywords/>
  <dc:language>en-US</dc:language>
  <cp:lastModifiedBy>Горбунов О</cp:lastModifiedBy>
  <cp:lastPrinted>2018-04-24T10:49:00Z</cp:lastPrinted>
  <dcterms:modified xsi:type="dcterms:W3CDTF">2021-04-26T10:35:00Z</dcterms:modified>
  <cp:revision>4</cp:revision>
  <dc:subject/>
  <dc:title>ПРОТОКОЛ</dc:title>
</cp:coreProperties>
</file>